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: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OVNÍ LIST – ZÁKLADNÍ SKLADEBNÍ DVOJ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, Urči základní skladební dvojice (přísudek podtrhni vlnovkou a podmět rovnou čarou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Jana se dívá na televizi. Rozzuřený pes štěkal na novou sousedku. Já se tam dostanu až večer. Má nová postel stojí u okna. V obchodu se rozlilo mléko. Větší děti se posadí na koberec. Po zápase si hráči podávají ruce. V našem lese rostou houby. Ve vesnici se pobili velcí kluci. My se na to nedíváme. U maminky byla teta. Týden má sedm dní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, Z holého podmětu a přísudku vytvoř podmět a přísudek rozvitý. Podtrhněte část podmětovou rovnou čarou a část přísudkovou vlnovko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805</wp:posOffset>
            </wp:positionV>
            <wp:extent cx="3390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0" t="38210" r="14185" b="2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ř. : Pes štěká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8"/>
          <w:u w:val="single"/>
        </w:rPr>
      </w:pPr>
      <w:r>
        <w:rPr>
          <w:rFonts w:cs="Arial" w:ascii="Arial" w:hAnsi="Arial"/>
          <w:sz w:val="16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čka mňouká 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d studí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vize vysílá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ívka j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 jed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, Vymysli 3 věty jednoduché (rozvitý podmět i přísudek) a urči u nich základní skladební dvojic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04:00Z</dcterms:created>
  <dc:creator>Léňa</dc:creator>
  <dc:description/>
  <cp:keywords/>
  <dc:language>en-US</dc:language>
  <cp:lastModifiedBy>srajberova</cp:lastModifiedBy>
  <cp:lastPrinted>2012-04-27T07:26:00Z</cp:lastPrinted>
  <dcterms:modified xsi:type="dcterms:W3CDTF">2012-05-10T10:38:00Z</dcterms:modified>
  <cp:revision>8</cp:revision>
  <dc:subject/>
  <dc:title>Jméno: _____________________</dc:title>
</cp:coreProperties>
</file>